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06.2016                                                                                                          № 91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42 от 21.12.2015 года «Об утверждении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муниципальной услуги «Предоставление  в собственность,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остоянное (бессрочное)  пользование, в безвозмездное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ользование и аренду юридическим и физическим лицам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земельных участков, на которых расположены здания,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сооружения» в редакции постановления №16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04.02.2016 года</w:t>
      </w:r>
    </w:p>
    <w:p>
      <w:pPr>
        <w:pStyle w:val="Normal"/>
        <w:ind w:left="-567" w:firstLine="1275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 xml:space="preserve">Во исполнения  Федерального закона от 01.12.2014 №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rStyle w:val="StrongEmphasis"/>
        </w:rPr>
        <w:t> </w:t>
      </w:r>
      <w:r>
        <w:rPr/>
        <w:t xml:space="preserve">1. Внести  изменения и дополнения в постановление №142 от 21.12.2015 года  «Об утверждении   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административного регламента по предоставлению муниципальной услуги «Предоставление  в собственность, постоянное (бессрочное)  пользование, в безвозмездное пользование и аренду юридическим и физическим лицам земельных участков, на которых расположены здания, сооружения» в редакции постановления №16 от 04.02.2016 года</w:t>
      </w:r>
    </w:p>
    <w:p>
      <w:pPr>
        <w:pStyle w:val="Style15"/>
        <w:ind w:left="-567" w:hanging="0"/>
        <w:jc w:val="both"/>
        <w:rPr/>
      </w:pPr>
      <w:r>
        <w:rPr/>
        <w:t>1.1.  Пункт 2.16. Административного регламента изложить в ново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6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6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6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6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6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6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4:00Z</dcterms:created>
  <dc:creator>User</dc:creator>
  <dc:description/>
  <dc:language>en-US</dc:language>
  <cp:lastModifiedBy>Приемная</cp:lastModifiedBy>
  <dcterms:modified xsi:type="dcterms:W3CDTF">2016-07-13T09:54:00Z</dcterms:modified>
  <cp:revision>2</cp:revision>
  <dc:subject/>
  <dc:title/>
</cp:coreProperties>
</file>